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9"/>
        <w:gridCol w:w="4767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1 апрел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Артюх О.П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 участием Онорбоева М.Б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Онорбоева </w:t>
      </w:r>
      <w:r>
        <w:rPr>
          <w:rStyle w:val="CatUserDefinedgrp3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есп.Узбекистан; зарегистрированного и проживаюшего по адресу: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24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чим, не имеющего инвалидности, водительское удостоверение иностранного гражданина </w:t>
      </w:r>
      <w:r>
        <w:rPr>
          <w:rStyle w:val="CatExternalSystem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норбоева М.Б.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11.04.2025 в </w:t>
      </w:r>
      <w:r>
        <w:rPr>
          <w:rStyle w:val="CatTimegrp25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ул.</w:t>
      </w:r>
      <w:r>
        <w:rPr>
          <w:rStyle w:val="CatUserDefinedgrp3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орбоева М.Б., будучи лишённым права управления транспортными средствами на основании постановления мирового судьи судебного участка №2 судебного района </w:t>
      </w:r>
      <w:r>
        <w:rPr>
          <w:rStyle w:val="CatUserDefinedgrp3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№ 5-98-2/2025, управлял транспортным средством марки </w:t>
      </w:r>
      <w:r>
        <w:rPr>
          <w:rStyle w:val="CatCarMakeModelgrp27rplc2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4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осударственный регистрационный знак </w:t>
      </w:r>
      <w:r>
        <w:rPr>
          <w:rStyle w:val="CatUserDefinedgrp35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норбоева М.Б.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гласив протокол об административном правонарушении, заслушав Онорбоева М.Б.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Онорбоева М.Б.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1.04.2025 86 ХМ №671824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11.04.2025 86 ПК №084244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т 11.04.2025 серии 86 СП №058393 о задержании транспортного средства марки </w:t>
      </w:r>
      <w:r>
        <w:rPr>
          <w:rStyle w:val="CatCarMakeModelgrp27rplc3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4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осударственный регистрационный знак </w:t>
      </w:r>
      <w:r>
        <w:rPr>
          <w:rStyle w:val="CatUserDefinedgrp38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ым управлял Онорбоева М.Б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</w:t>
      </w:r>
      <w:r>
        <w:rPr>
          <w:rStyle w:val="CatUserDefinedgrp37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№ 5-98-2/2025, которым Онорбоев М.Б. привлечен к административной ответственности по ч.1 ст.12.8 КоАП РФ и подвергнут наказанию в виде штрафа в размере </w:t>
      </w:r>
      <w:r>
        <w:rPr>
          <w:rStyle w:val="CatSumgrp22rplc4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1 год 6 месяцев. Постановление вступило в силу 11.02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ГИБДД МО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б обнаружении признаков преступления от 11.04.2025 г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ами инспекторов ДПС ОР ДПС ОГИБДД МОМВД России «Ханты-Мансийский» от 11.04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задержании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Онорбоев М.Б. постановлением мирового судьи судебного участка №2 судебного района Ноябрьского городского суда от 30.01.2025 по делу об административном правонарушении № 5-98-2/2025, привлечен к административной ответственности по ч.1 ст.12.8 КоАП РФ и подвергнут наказанию в виде штрафа в размере </w:t>
      </w:r>
      <w:r>
        <w:rPr>
          <w:rStyle w:val="CatSumgrp22rplc5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1 год 6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Онорбоева </w:t>
      </w:r>
      <w:r>
        <w:rPr>
          <w:rStyle w:val="CatUserDefinedgrp32rplc5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6rplc5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1.04.202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3 ст.3.9 и ч.3 ст.32.8 Кодекса Российской Федерации об административных правонарушениях срок административного задержания Онорбоева М.Б. зачесть в срок его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мпактный диск c материалом видеозаписи оставить в деле в течение всего срока хранения данного дел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-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О.П. Артюх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О.П. Артюх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OrganizationNamegrp24rplc11">
    <w:name w:val="cat-OrganizationName grp-24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Timegrp25rplc17">
    <w:name w:val="cat-Time grp-25 rplc-17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CarMakeModelgrp27rplc25">
    <w:name w:val="cat-CarMakeModel grp-27 rplc-25"/>
    <w:basedOn w:val="DefaultParagraphFont"/>
    <w:qFormat/>
    <w:rPr/>
  </w:style>
  <w:style w:type="character" w:styleId="CatUserDefinedgrp34rplc26">
    <w:name w:val="cat-UserDefined grp-34 rplc-26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CarMakeModelgrp27rplc37">
    <w:name w:val="cat-CarMakeModel grp-27 rplc-37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7rplc41">
    <w:name w:val="cat-UserDefined grp-37 rplc-41"/>
    <w:basedOn w:val="DefaultParagraphFont"/>
    <w:qFormat/>
    <w:rPr/>
  </w:style>
  <w:style w:type="character" w:styleId="CatSumgrp22rplc45">
    <w:name w:val="cat-Sum grp-22 rplc-45"/>
    <w:basedOn w:val="DefaultParagraphFont"/>
    <w:qFormat/>
    <w:rPr/>
  </w:style>
  <w:style w:type="character" w:styleId="CatSumgrp22rplc55">
    <w:name w:val="cat-Sum grp-22 rplc-55"/>
    <w:basedOn w:val="DefaultParagraphFont"/>
    <w:qFormat/>
    <w:rPr/>
  </w:style>
  <w:style w:type="character" w:styleId="CatUserDefinedgrp32rplc58">
    <w:name w:val="cat-UserDefined grp-32 rplc-58"/>
    <w:basedOn w:val="DefaultParagraphFont"/>
    <w:qFormat/>
    <w:rPr/>
  </w:style>
  <w:style w:type="character" w:styleId="CatTimegrp26rplc59">
    <w:name w:val="cat-Time grp-26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